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/>
      </w:pPr>
      <w:bookmarkStart w:id="0" w:name="chuong_pl_38"/>
      <w:r>
        <w:rPr/>
        <w:t>Mẫu số PC28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621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…</w:t>
            </w:r>
            <w:r>
              <w:rPr>
                <w:rFonts w:cs="Arial" w:ascii="Arial" w:hAnsi="Arial"/>
                <w:sz w:val="20"/>
                <w:szCs w:val="26"/>
              </w:rPr>
              <w:t>.(1)….</w:t>
              <w:br/>
              <w:t>....(2)...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bookmarkStart w:id="1" w:name="chuong_pl_38_name"/>
      <w:r>
        <w:rPr>
          <w:rFonts w:cs="Arial" w:ascii="Arial" w:hAnsi="Arial"/>
          <w:b/>
          <w:bCs/>
          <w:sz w:val="20"/>
          <w:szCs w:val="28"/>
        </w:rPr>
        <w:t>BIÊN BẢN LẤY MẪU</w:t>
      </w:r>
      <w:bookmarkEnd w:id="1"/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Vào hồi ...... giờ ....... ngày ....... tháng ....... năm ...........tại: .........................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húng tôi gồm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. Đại diện đơn vị kiểm định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Ông/Bà: …………………………; Chức vụ: 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Ông/Bà: ................................ …....; Chức vụ: 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. Đại diện đơn vị đề nghị kiểm định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Ông/Bà: ......... .. .......................... ; Chức vụ: 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Ông/Bà: ....................................... ; Chức vụ: 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Đã tiến hành kiểm đếm số lượng, lấy mẫu phương tiện phòng cháy, chữa cháy (PCCC) để kiểm định (theo văn bản đề nghị ngày .... tháng....năm.....), bao gồ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697"/>
        <w:gridCol w:w="1016"/>
        <w:gridCol w:w="945"/>
        <w:gridCol w:w="1410"/>
        <w:gridCol w:w="1209"/>
        <w:gridCol w:w="1233"/>
        <w:gridCol w:w="92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T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Tên phương tiện PCC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Ký, mã hiệ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Đơn vị tín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Số lượng đề nghị kiểm đị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Ngày sản xuất /số lô </w:t>
              <w:br/>
              <w:t>(nếu có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Số lượng lấy mẫ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Ghi ch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. Phương pháp lấy mẫu: Theo TCVN/QCVN/Quy định kỹ thuật/Phương pháp ngẫu nhiên bảo đảm mẫu là đại diện cho lô phương tiện PCCC đề nghị kiểm định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. Tình trạng mẫu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Mẫu được niêm phong có sự chứng kiến của đại diện tổ chức, cá nhân đề nghị kiểm định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Số lượng phương tiện còn lại được niêm phong toàn bộ (có xác nhận của đại diện đơn vị lấy mẫu và đơn vị đề nghị kiểm định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3. Thời gian kết thúc lấy mẫu: Hồi..... giờ ... phút ngày.... tháng ….năm ......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Biên bản đã được các bên thông qua và được lập thành 02 bản có giá trị như nhau, mỗi bên giữ 01 bản, được ký tên dưới đâ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772"/>
        <w:gridCol w:w="3023"/>
      </w:tblGrid>
      <w:tr>
        <w:trPr/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ĐẠI DIỆN ĐƠN VỊ </w:t>
              <w:br/>
              <w:t xml:space="preserve">ĐỀ NGHỊ KIỂM ĐỊNH </w:t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(Ký, ghi rõ họ tên, chức vụ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ĐẠI DIỆN ....(2) ….</w:t>
            </w:r>
            <w:r>
              <w:rPr>
                <w:rFonts w:cs="Arial" w:ascii="Arial" w:hAnsi="Arial"/>
                <w:sz w:val="20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(Ký, ghi rõ họ tên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NGƯỜI LẤY MẪU</w:t>
            </w:r>
            <w:r>
              <w:rPr>
                <w:rFonts w:cs="Arial" w:ascii="Arial" w:hAnsi="Arial"/>
                <w:sz w:val="20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(Ký, ghi rõ họ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) Tên cơ quan, tổ chức chủ quản trực tiếp (nếu có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2) Tên cơ quan, tổ chức, đơn vị thực hiện kiểm định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Khc1">
    <w:name w:val="Khác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02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3:02:00Z</dcterms:modified>
  <cp:revision>3</cp:revision>
  <dc:subject/>
  <dc:title>(Mã số, mã vạch một chiều)</dc:title>
</cp:coreProperties>
</file>