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ẫu HH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6"/>
        <w:gridCol w:w="79"/>
        <w:gridCol w:w="242"/>
        <w:gridCol w:w="5094"/>
      </w:tblGrid>
      <w:tr>
        <w:trPr>
          <w:trHeight w:val="850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36245</wp:posOffset>
                      </wp:positionV>
                      <wp:extent cx="829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  <w:r>
              <w:rPr>
                <w:b/>
                <w:bCs/>
              </w:rPr>
              <w:br/>
              <w:t>CA ĐƠN VỊ, ĐỊA PHƯƠNG</w:t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81000</wp:posOffset>
                      </wp:positionV>
                      <wp:extent cx="1931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0pt" to="204.1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pacing w:val="-6"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9" w:hRule="atLeast"/>
        </w:trPr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ố:…../GCN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.........., ngày … tháng … năm …</w:t>
            </w:r>
          </w:p>
        </w:tc>
      </w:tr>
      <w:tr>
        <w:trPr>
          <w:trHeight w:val="73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8901"/>
            </w:tblGrid>
            <w:tr>
              <w:trPr>
                <w:trHeight w:val="292" w:hRule="atLeast"/>
              </w:trPr>
              <w:tc>
                <w:tcPr>
                  <w:tcW w:w="89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IẤY CHỨNG NHẬN BỆNH TẬ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O NHIỄM CHẤT ĐỘC HÓA HỌC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9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ind w:firstLine="7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(*)……………………………chứng nhận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Đồng chí:……………………….….……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ngày ... tháng ... năm ... ……….Nam/nữ……………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bCs/>
                <w:sz w:val="28"/>
                <w:szCs w:val="28"/>
              </w:rPr>
              <w:t>Nguyên quán</w:t>
            </w:r>
            <w:r>
              <w:rPr>
                <w:sz w:val="28"/>
                <w:szCs w:val="28"/>
              </w:rPr>
              <w:t>:…………………………………….………………………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́ quán:…………………………………………………………………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ị mắc bệnh:………………………………………..……… 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do nhiễm chất độc hóa học./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…</w:t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TRƯỞNG CA ĐƠN VỊ,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Chữ ký, dấu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Họ và tê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Tên Công an đơn vị, địa phương có thẩm quyền cấp giấy chứng nhận bệnh tật do nhiễm chất độc hóa học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6:00Z</dcterms:created>
  <dc:creator>User</dc:creator>
  <dc:description/>
  <cp:keywords/>
  <dc:language>en-US</dc:language>
  <cp:lastModifiedBy>admin</cp:lastModifiedBy>
  <dcterms:modified xsi:type="dcterms:W3CDTF">2018-10-09T03:55:00Z</dcterms:modified>
  <cp:revision>3</cp:revision>
  <dc:subject/>
  <dc:title>Mẫu HH3</dc:title>
</cp:coreProperties>
</file>