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B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Mẫu HH1</w:t>
      </w:r>
    </w:p>
    <w:p>
      <w:pPr>
        <w:pStyle w:val="Normal"/>
        <w:tabs>
          <w:tab w:val="clear" w:pos="720"/>
          <w:tab w:val="right" w:pos="8789" w:leader="dot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right" w:pos="8789" w:leader="dot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right" w:pos="8789" w:leader="dot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11430</wp:posOffset>
                </wp:positionV>
                <wp:extent cx="193167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0.9pt" to="313.65pt,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ẢN KHAI CÁ NHÂ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ề nghị giải quyết chế độ người hoạt động kháng chiế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bị nhiễm chất độc hóa học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Phần khai về người có công: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Họ và tên:………………………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inh ngày ... tháng ... năm ... </w:t>
      </w:r>
      <w:r>
        <w:rPr>
          <w:sz w:val="26"/>
          <w:szCs w:val="26"/>
        </w:rPr>
        <w:t>….……Nam/Nữ:……….…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Nguyên quán:……………………………… ………………………….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Trú quán:…………………………………………………………………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Có quá trình tham gia hoạt động kháng chiến như sau: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39"/>
        <w:gridCol w:w="2212"/>
        <w:gridCol w:w="231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quan/Đơn v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bàn hoạt độ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tháng … năm …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ến tháng … năm 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Tình trạng bệnh tật, sức khỏe hiện nay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6"/>
          <w:szCs w:val="26"/>
        </w:rPr>
        <w:t>Phần khai về con đ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trường hợp người hoạt động kháng chiến sinh con dị dạng, dị tật)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23"/>
        <w:gridCol w:w="1561"/>
        <w:gridCol w:w="453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ình trạng dị dạng, dị tật bẩm sinh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32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373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…</w:t>
            </w:r>
            <w:r>
              <w:rPr>
                <w:bCs/>
                <w:i/>
                <w:sz w:val="26"/>
                <w:szCs w:val="26"/>
              </w:rPr>
              <w:t>, ngày…tháng…năm…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…</w:t>
            </w:r>
            <w:r>
              <w:rPr>
                <w:bCs/>
                <w:i/>
                <w:sz w:val="26"/>
                <w:szCs w:val="26"/>
              </w:rPr>
              <w:t>, ngày…tháng…năm…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Xác nhận của xã, phường…………………………………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Ông (bà)………………………………………hiện cư trú tại……………, có …..con đẻ dị dạng, dị tật cụ thể như sau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……………………………………</w:t>
            </w:r>
            <w:r>
              <w:rPr>
                <w:bCs/>
                <w:sz w:val="26"/>
                <w:szCs w:val="26"/>
              </w:rPr>
              <w:t>..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……………………………………</w:t>
            </w:r>
            <w:r>
              <w:rPr>
                <w:bCs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kha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ý, ghi rõ họ và  tên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.UBND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ền hạn, chức vụ người ký</w:t>
              <w:br/>
            </w:r>
            <w:r>
              <w:rPr>
                <w:bCs/>
                <w:i/>
                <w:sz w:val="26"/>
                <w:szCs w:val="26"/>
              </w:rPr>
              <w:t>(Chữ ký, dấu)</w:t>
            </w:r>
            <w:r>
              <w:rPr>
                <w:b/>
                <w:bCs/>
                <w:i/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br/>
              <w:t xml:space="preserve">Họ và tên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MB"/>
        <w:rPr>
          <w:sz w:val="24"/>
          <w:szCs w:val="24"/>
        </w:rPr>
      </w:pPr>
      <w:r>
        <w:rPr>
          <w:sz w:val="24"/>
          <w:szCs w:val="24"/>
        </w:rPr>
        <w:t>Mẫu HH2</w:t>
      </w:r>
    </w:p>
    <w:tbl>
      <w:tblPr>
        <w:tblW w:w="9938" w:type="dxa"/>
        <w:jc w:val="left"/>
        <w:tblInd w:w="-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98"/>
        <w:gridCol w:w="2801"/>
        <w:gridCol w:w="3739"/>
      </w:tblGrid>
      <w:tr>
        <w:trPr>
          <w:trHeight w:val="23" w:hRule="atLeast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jc w:val="center"/>
              <w:rPr>
                <w:b/>
                <w:b/>
                <w:bCs/>
              </w:rPr>
            </w:pPr>
            <w:r>
              <w:rPr/>
              <w:t>……………………</w:t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GIÁM                   ĐỊNH Y KHOA….</w:t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381000</wp:posOffset>
                      </wp:positionV>
                      <wp:extent cx="193167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5pt,30pt" to="222.5pt,30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</w:rPr>
              <w:br/>
            </w:r>
          </w:p>
        </w:tc>
      </w:tr>
      <w:tr>
        <w:trPr>
          <w:trHeight w:val="413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7945</wp:posOffset>
                      </wp:positionV>
                      <wp:extent cx="628015" cy="1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7pt;margin-top:5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>Số:…../BBGĐ-</w:t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........, ngày … tháng … năm …</w:t>
            </w:r>
          </w:p>
        </w:tc>
      </w:tr>
      <w:tr>
        <w:trPr>
          <w:trHeight w:val="739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 BẢN GIÁM ĐỊNH BỆNH TẬT</w:t>
            </w:r>
          </w:p>
        </w:tc>
      </w:tr>
      <w:tr>
        <w:trPr>
          <w:trHeight w:val="250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095" w:leader="dot"/>
                <w:tab w:val="right" w:pos="9356" w:leader="dot"/>
              </w:tabs>
              <w:ind w:firstLine="720"/>
              <w:rPr/>
            </w:pPr>
            <w:r>
              <w:rPr>
                <w:sz w:val="28"/>
                <w:szCs w:val="28"/>
              </w:rPr>
              <w:t>Hội đồng giám định Y khoa ………………………..…………..</w:t>
            </w:r>
          </w:p>
          <w:p>
            <w:pPr>
              <w:pStyle w:val="Normal"/>
              <w:tabs>
                <w:tab w:val="clear" w:pos="720"/>
                <w:tab w:val="right" w:pos="8789" w:leader="dot"/>
                <w:tab w:val="right" w:pos="9356" w:leader="dot"/>
              </w:tabs>
              <w:ind w:right="16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ngày ... tháng ... năm ... tại ………..để giám định bệnh tật đối với đồng chí:………………………</w:t>
            </w:r>
          </w:p>
          <w:p>
            <w:pPr>
              <w:pStyle w:val="Normal"/>
              <w:tabs>
                <w:tab w:val="clear" w:pos="720"/>
                <w:tab w:val="right" w:pos="8789" w:leader="dot"/>
                <w:tab w:val="right" w:pos="9356" w:leader="dot"/>
              </w:tabs>
              <w:ind w:right="161" w:firstLine="7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inh ngày ... tháng ... năm ... …….……Nam/Nữ:………</w:t>
            </w:r>
          </w:p>
          <w:p>
            <w:pPr>
              <w:pStyle w:val="Normal"/>
              <w:tabs>
                <w:tab w:val="clear" w:pos="720"/>
                <w:tab w:val="right" w:pos="8789" w:leader="dot"/>
                <w:tab w:val="right" w:pos="9356" w:leader="dot"/>
              </w:tabs>
              <w:ind w:right="161" w:firstLine="720"/>
              <w:rPr/>
            </w:pPr>
            <w:r>
              <w:rPr>
                <w:bCs/>
                <w:sz w:val="28"/>
                <w:szCs w:val="28"/>
              </w:rPr>
              <w:t>Nguyên quán</w:t>
            </w:r>
            <w:r>
              <w:rPr>
                <w:sz w:val="28"/>
                <w:szCs w:val="28"/>
              </w:rPr>
              <w:t>: 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8789" w:leader="dot"/>
                <w:tab w:val="right" w:pos="9356" w:leader="dot"/>
              </w:tabs>
              <w:ind w:right="3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ú quán: 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789" w:leader="dot"/>
                <w:tab w:val="right" w:pos="9356" w:leader="dot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giấy giới thiệu số….. ngày ... tháng ... năm ... của …………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nh trạng bệnh tật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ẾT QUẢ KHÁM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ẾT LUẬN: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tiêu chuẩn bệnh tật quy định tại Thông tư số….………  ngày ... tháng ... năm ... của…………………………….……,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ồng chí………………………………… bị suy giảm khả năng lao động do nhiễm chất độc hóa học là:……………..%.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ằng chữ:………………………………..…………)./.</w:t>
            </w:r>
          </w:p>
          <w:p>
            <w:pPr>
              <w:pStyle w:val="Normal"/>
              <w:autoSpaceDE w:val="false"/>
              <w:spacing w:lineRule="exact" w:line="400"/>
              <w:ind w:firstLine="720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U</w:t>
            </w:r>
            <w:r>
              <w:rPr>
                <w:b/>
                <w:lang w:val="vi-VN"/>
              </w:rPr>
              <w:t>̉Y VIÊN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̉Y VIÊN THƯỜNG TRỰC</w:t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̉ TỊCH HỘI ĐỒ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zh-CN" w:bidi="ar-SA"/>
    </w:rPr>
  </w:style>
  <w:style w:type="paragraph" w:styleId="MB">
    <w:name w:val="MB"/>
    <w:basedOn w:val="Normal"/>
    <w:next w:val="Normal"/>
    <w:qFormat/>
    <w:pPr>
      <w:jc w:val="right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35:00Z</dcterms:created>
  <dc:creator>User</dc:creator>
  <dc:description/>
  <cp:keywords/>
  <dc:language>en-US</dc:language>
  <cp:lastModifiedBy>admin</cp:lastModifiedBy>
  <dcterms:modified xsi:type="dcterms:W3CDTF">2018-10-09T03:55:00Z</dcterms:modified>
  <cp:revision>2</cp:revision>
  <dc:subject/>
  <dc:title>Mẫu HH1</dc:title>
</cp:coreProperties>
</file>