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rPr/>
      </w:pPr>
      <w:r>
        <w:rPr/>
        <w:t>Mẫu AH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5"/>
      </w:tblGrid>
      <w:tr>
        <w:trPr>
          <w:trHeight w:val="850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9685</wp:posOffset>
                      </wp:positionV>
                      <wp:extent cx="2052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1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40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35"/>
            </w:tblGrid>
            <w:tr>
              <w:trPr>
                <w:trHeight w:val="292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ẢN KHAI CÁ NHÂN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Dùng cho thân nhân hoặc người thờ cúng Anh hùng lực lượng vũ tran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nhân dân hoặc Anh hùng lao động trong thời kỳ kháng chiế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1. Phần khai về người có công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ọ và tên:………….........................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inh ngày ... tháng ... năm ... ….……Nam/Nữ:………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guyên quán: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Đã chết ngày ... tháng ... năm ..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Được truy tặng danh hiệu Anh hùng………………………..........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eo Quyết định số..................ngày ... tháng ... năm ... của Chủ tịch nước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2. Phần khai cá nhân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ọ và tên :………….............................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Sinh ngày ... tháng ... năm ... ….……Nam/Nữ:………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lang w:val="nl-NL"/>
                    </w:rPr>
                    <w:t>Nguyên quán:.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rú quán:........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ối quan hệ với người có công:................................................................/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</w:t>
                  </w:r>
                </w:p>
                <w:tbl>
                  <w:tblPr>
                    <w:tblW w:w="9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4"/>
                    <w:gridCol w:w="3631"/>
                  </w:tblGrid>
                  <w:tr>
                    <w:trPr>
                      <w:trHeight w:val="23" w:hRule="atLeast"/>
                    </w:trPr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lang w:val="nl-NL"/>
                          </w:rPr>
                          <w:t>…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nl-NL"/>
                          </w:rPr>
                          <w:t>, ngày … tháng …năm …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sz w:val="28"/>
                            <w:szCs w:val="28"/>
                            <w:lang w:val="nl-NL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nl-NL"/>
                          </w:rPr>
                          <w:t>Xác nhận của UBND xã (phường)…………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val="nl-NL"/>
                          </w:rPr>
                        </w:r>
                      </w:p>
                    </w:tc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, ngày … tháng … năm …</w:t>
                        </w:r>
                      </w:p>
                    </w:tc>
                  </w:tr>
                  <w:tr>
                    <w:trPr>
                      <w:trHeight w:val="2296" w:hRule="atLeast"/>
                    </w:trPr>
                    <w:tc>
                      <w:tcPr>
                        <w:tcW w:w="561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Ông (bà):…………………………………….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thường trú tại: ….……………………………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………………………………………………</w:t>
                        </w:r>
                        <w:r>
                          <w:rPr>
                            <w:sz w:val="28"/>
                            <w:szCs w:val="28"/>
                          </w:rPr>
                          <w:t>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M.UBN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Quyền hạn, chức vụ người ký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(Chữ ký, dấu)</w:t>
                        </w: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Họ và tên</w:t>
                        </w:r>
                      </w:p>
                    </w:tc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Người kha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(Ký, ghi rõ họ và tê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B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8:00Z</dcterms:created>
  <dc:creator>HT</dc:creator>
  <dc:description/>
  <dc:language>en-US</dc:language>
  <cp:lastModifiedBy>User</cp:lastModifiedBy>
  <cp:lastPrinted>2015-09-10T14:24:00Z</cp:lastPrinted>
  <dcterms:modified xsi:type="dcterms:W3CDTF">2015-11-20T15:18:00Z</dcterms:modified>
  <cp:revision>2</cp:revision>
  <dc:subject/>
  <dc:title/>
</cp:coreProperties>
</file>