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657"/>
      </w:tblGrid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/CV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……tháng……năm 20</w:t>
            </w:r>
            <w:r>
              <w:rPr>
                <w:i/>
                <w:sz w:val="28"/>
                <w:szCs w:val="28"/>
                <w:lang w:val="vi-VN"/>
              </w:rPr>
              <w:t>1</w:t>
            </w:r>
            <w:r>
              <w:rPr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đề nghị trợ cấp một lần theo Quyết định số 290/2005/QĐ-TTg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00" w:after="10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Kính gửi: ………………………………………………………..</w:t>
      </w:r>
    </w:p>
    <w:p>
      <w:pPr>
        <w:pStyle w:val="Normal"/>
        <w:spacing w:before="100" w:after="10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/>
      </w:pPr>
      <w:r>
        <w:rPr>
          <w:sz w:val="28"/>
          <w:szCs w:val="28"/>
          <w:lang w:val="vi-VN"/>
        </w:rPr>
        <w:t>Căn cứ vào Quyết định số 290/2005/QĐ-TTg ngày 08 tháng 11 năm 2005 của Thủ tướng Chính phủ; Thông tư Liên tịch số 191/2005/TTLT-BQP-BLĐTBXH-BTC ngày 07 tháng 12 năm 2005 của Liên Bộ Quốc phòng - Lao động - Thương binh và Xã hội - Tài chính;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ề nghị đối tượng có thời gian tham gia kháng chiến chống Mỹ được hưởng chế độ trợ cấp một lần như sau: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Tổng số đối tượng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Tổng số tiề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Bằng chữ:</w:t>
      </w:r>
      <w:r>
        <w:rPr>
          <w:i/>
          <w:sz w:val="28"/>
          <w:szCs w:val="28"/>
          <w:lang w:val="vi-VN"/>
        </w:rPr>
        <w:tab/>
        <w:t>)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rong đó: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Đối tượng chưa được hưởng chế độ, chính sách (I):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Tổng số:………………………………………..  Số tiề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+ Sống:……………………………………….  Số tiề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+ Từ trần:…………………………………….  Số tiề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2. Đối tượng B, C, K (II):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Tổng số:………………………………………..  Số tiề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+ Sống:……………………………………….  Số tiề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+ Từ trần:…………………………………….  Số tiề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3. Đối tượng dân quân, du kích tập trung (III):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Tổng số:………………………………………..  Số tiề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+ Sống:……………………………………….  Số tiề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+ Từ trần:…………………………………….  Số tiề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đối tượng trên đã được xét duyệt theo quy định.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Danh sách trích ngang riêng từng loại đối tượng và hồ sơ kèm theo).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/>
      </w:pPr>
      <w:r>
        <w:rPr/>
        <w:t>Đề nghị…………………………………………..xem xét giải quyết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580"/>
      </w:tblGrid>
      <w:tr>
        <w:trPr/>
        <w:tc>
          <w:tcPr>
            <w:tcW w:w="3041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…..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4980</wp:posOffset>
              </wp:positionH>
              <wp:positionV relativeFrom="paragraph">
                <wp:posOffset>-5080</wp:posOffset>
              </wp:positionV>
              <wp:extent cx="32378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4pt;margin-top:-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4445</wp:posOffset>
              </wp:positionV>
              <wp:extent cx="323786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Mẫu này dùng cho từ cấp xã (phường) trở lê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21.1pt;mso-wrap-distance-left:9.05pt;mso-wrap-distance-right:9.05pt;mso-wrap-distance-top:0pt;mso-wrap-distance-bottom:0pt;margin-top:0.35pt;mso-position-vertical-relative:text;margin-left:-3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Mẫu này dùng cho từ cấp xã (phường) trở lê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fr-FR"/>
      </w:rPr>
      <w:t xml:space="preserve">MẪU </w:t>
    </w:r>
    <w:r>
      <w:rPr>
        <w:b/>
        <w:lang w:val="vi-VN"/>
      </w:rPr>
      <w:t>8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7:00Z</dcterms:created>
  <dc:creator>admin</dc:creator>
  <dc:description/>
  <cp:keywords/>
  <dc:language>en-US</dc:language>
  <cp:lastModifiedBy>admin</cp:lastModifiedBy>
  <dcterms:modified xsi:type="dcterms:W3CDTF">2018-10-09T02:52:00Z</dcterms:modified>
  <cp:revision>5</cp:revision>
  <dc:subject/>
  <dc:title/>
</cp:coreProperties>
</file>