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103"/>
        <w:jc w:val="right"/>
        <w:rPr/>
      </w:pPr>
      <w:r>
        <w:rPr/>
        <w:t>Mẫu 8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242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CV</w:t>
            </w:r>
          </w:p>
          <w:p>
            <w:pPr>
              <w:pStyle w:val="Normal"/>
              <w:jc w:val="center"/>
              <w:rPr/>
            </w:pPr>
            <w:r>
              <w:rPr/>
              <w:t>V/v đề nghị trợ cấp một lần theo Quyết định số 290/2005/QĐ-TTg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1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.35pt" to="187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… tháng…… năm 200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ăn cứ vào Quyết định số 290/2005/QĐ-TTg ngày 08 tháng 11 năm 2005 của Thủ tướng Chính phủ; Thông tư liên tịch số 191/2005/TTLT-BQP-BLĐTBXH-BTC ngày 07 tháng 12 năm 2005 của Liên Bộ Quốc phòng - Lao động - Thương binh và Xã hội - Tài chính;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đề nghị đối tượng có thời gian tham gia kháng chiến chống Mỹ được hưởng chế độ trợ cấp một lần như sau: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ổng số đối tượng: ………..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ổng số tiền: 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/>
      </w:pPr>
      <w:r>
        <w:rPr>
          <w:sz w:val="28"/>
          <w:szCs w:val="28"/>
        </w:rPr>
        <w:t>(Bằng chữ: ………………………………………………………………………</w:t>
        <w:tab/>
        <w:t>)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Đối tượng chưa được hưởng chế độ, chính sách (I):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ổng số: 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Sống: ………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Từ trần: …………………………………. Số tiền 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Đối tượng B, C, K (II):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ổng số: ……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Sống: ………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Từ trần: …………………………………. Số tiền 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Đối tượng dân quân, du kích tập trung (III):</w:t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ổng số: ……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Sống: …………………………………… Số tiền 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+ Từ trần: …………………………………. Số tiền …………………………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ác đối tượng trên đã được xét duyệt theo quy định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Danh sách trích ngang riêng từng loại đối tượng và hồ sơ kèm the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ề nghị ………………………………………. xem xét giải quyế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nhậ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ưu…..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ẫu này dùng cho từ cấp xã (phường) trở lên.</w:t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7:04:00Z</dcterms:modified>
  <cp:revision>2</cp:revision>
  <dc:subject/>
  <dc:title> </dc:title>
</cp:coreProperties>
</file>