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……tháng……năm 20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CÁ NHÂ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ề nghị hưởng chế độ một lần theo Quyết định số 290/2005/QĐ-TT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ày 08/11/2005 của Thủ tướng Chính phủ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Đối tượng dân quân, du kích tập trung, lực lượng mậ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ần khai về thân nhân của đối tượng:</w:t>
      </w:r>
    </w:p>
    <w:p>
      <w:pPr>
        <w:pStyle w:val="Normal"/>
        <w:tabs>
          <w:tab w:val="clear" w:pos="720"/>
          <w:tab w:val="left" w:pos="4962" w:leader="dot"/>
          <w:tab w:val="left" w:pos="7088" w:leader="dot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Họ và tên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Bí danh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Nam, nữ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Ngày, tháng, năm sinh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Quê quá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>
          <w:sz w:val="28"/>
          <w:szCs w:val="28"/>
          <w:lang w:val="vi-VN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ào Đảng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hính thức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ời gian tham gia dân quân, du kích tập trung, lực lượng mật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ược vào đơn vị (b, c dân quân, du kích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Do cấp nào quản lý </w:t>
      </w:r>
      <w:r>
        <w:rPr>
          <w:i/>
          <w:sz w:val="28"/>
          <w:szCs w:val="28"/>
          <w:lang w:val="vi-VN"/>
        </w:rPr>
        <w:t>(ghi rõ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ề gia đình từ ngày…….tháng…….năm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rước khi về gia đình (b, c, d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ý do khi về gia đình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hề nghiệp sau khi về gia đình</w:t>
        <w:tab/>
        <w:t>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được khen thưởng tổng kết kháng chiến chống Mỹ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>
          <w:sz w:val="28"/>
          <w:szCs w:val="28"/>
          <w:lang w:val="vi-VN"/>
        </w:rPr>
        <w:t>Đã được hưởng chế độ, chính sách gì?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851"/>
        <w:jc w:val="both"/>
        <w:rPr/>
      </w:pPr>
      <w:r>
        <w:rPr>
          <w:sz w:val="28"/>
          <w:szCs w:val="28"/>
          <w:lang w:val="vi-VN"/>
        </w:rPr>
        <w:t>Các giấy tờ liên quan đến tham gia kháng chiến chống Mỹ còn lưu giữ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KÊ THỜI GIAN THỰC TẾ THAM GIA DÂN QUÂN,                                                                                 DU KÍCH TẬP TRUNG, LỰC LƯỢNG LÀM NHIỆM VỤ MẬT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5"/>
        <w:gridCol w:w="1384"/>
        <w:gridCol w:w="1374"/>
        <w:gridCol w:w="1333"/>
        <w:gridCol w:w="1362"/>
        <w:gridCol w:w="135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tháng, nă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ến tháng, nă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                   (c, d, e, f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quản l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   hoạt độn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ổng thời gian được tính hưởng chế độ một lần:</w:t>
            </w:r>
            <w:r>
              <w:rPr>
                <w:sz w:val="28"/>
                <w:szCs w:val="28"/>
              </w:rPr>
              <w:t>………năm……….tháng……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hững người biết được quá trình tham gia dân quân, du kích tập trung, làm nhiệm vụ mật:</w:t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/>
      </w:pPr>
      <w:r>
        <w:rPr>
          <w:sz w:val="28"/>
          <w:szCs w:val="28"/>
        </w:rPr>
        <w:t>1. Họ tên:…………………………………..Nơi ở hiện nay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ý do biết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/>
      </w:pPr>
      <w:r>
        <w:rPr>
          <w:sz w:val="28"/>
          <w:szCs w:val="28"/>
          <w:lang w:val="vi-VN"/>
        </w:rPr>
        <w:t>2. Họ tên:…………………………………..Nơi ở hiện nay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ý do biết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Khai tại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240"/>
        <w:ind w:firstLine="851"/>
        <w:jc w:val="both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7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Xác nhận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ủa Ủy ban nhân dân xã (phường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, tên)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 tên và đóng dấu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fr-FR"/>
      </w:rPr>
    </w:pPr>
    <w:r>
      <w:rPr>
        <w:b/>
        <w:lang w:val="fr-FR"/>
      </w:rPr>
      <w:t>MẪU 3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7:00Z</dcterms:created>
  <dc:creator>admin</dc:creator>
  <dc:description/>
  <cp:keywords/>
  <dc:language>en-US</dc:language>
  <cp:lastModifiedBy>admin</cp:lastModifiedBy>
  <dcterms:modified xsi:type="dcterms:W3CDTF">2018-10-09T02:46:00Z</dcterms:modified>
  <cp:revision>6</cp:revision>
  <dc:subject/>
  <dc:title/>
</cp:coreProperties>
</file>