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6"/>
        </w:rPr>
      </w:pPr>
      <w:r>
        <w:rPr>
          <w:sz w:val="26"/>
        </w:rPr>
        <w:t>Mẫu 2B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29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0" w:hanging="0"/>
        <w:jc w:val="right"/>
        <w:rPr>
          <w:i/>
          <w:i/>
          <w:sz w:val="26"/>
        </w:rPr>
      </w:pPr>
      <w:r>
        <w:rPr>
          <w:i/>
          <w:sz w:val="26"/>
        </w:rPr>
        <w:t>Ngày…… tháng…… năm 20……</w:t>
      </w:r>
    </w:p>
    <w:p>
      <w:pPr>
        <w:pStyle w:val="Loai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THÂN NHÂ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Đối tượng hưởng chế độ B, C, K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Indent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Phần khai về thân nhân:</w:t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Họ và tên:………………………………….………... Nam, nữ:…………………………...</w:t>
        <w:tab/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Ngày, tháng, năm sinh:………………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Quê quán: 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Nơi đăng ký hộ khẩu thường trú: ……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Đơn vị, cơ quan công tác hiện nay:…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Quan hệ với đối tượng khai dưới đây là:</w:t>
        <w:tab/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Những người cùng hàng thừa kế gồm: …………………………………………………….</w:t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.................</w:t>
      </w:r>
    </w:p>
    <w:p>
      <w:pPr>
        <w:pStyle w:val="Normal"/>
        <w:tabs>
          <w:tab w:val="clear" w:pos="720"/>
          <w:tab w:val="right" w:pos="9361" w:leader="dot"/>
        </w:tabs>
        <w:ind w:right="-840" w:hanging="0"/>
        <w:jc w:val="both"/>
        <w:rPr/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..................</w:t>
      </w:r>
    </w:p>
    <w:p>
      <w:pPr>
        <w:pStyle w:val="TextBodyIndent"/>
        <w:tabs>
          <w:tab w:val="clear" w:pos="720"/>
          <w:tab w:val="right" w:pos="9361" w:leader="dot"/>
        </w:tabs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(Kèm theo giấy ủy quyền của các thân nhân cùng hàng thừa kế)</w:t>
      </w:r>
    </w:p>
    <w:p>
      <w:pPr>
        <w:pStyle w:val="BodyTextIndent2"/>
        <w:tabs>
          <w:tab w:val="clear" w:pos="720"/>
          <w:tab w:val="right" w:pos="9361" w:leader="dot"/>
        </w:tabs>
        <w:ind w:right="0"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Phần khai về đối tượng: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Họ và tên:…………………………. Bí danh:…………………. Nam, nữ: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 xml:space="preserve">Sinh năm………………. Quê quán: </w:t>
        <w:tab/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Hy sinh (hoặc từ trần) ngày, tháng, năm: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Đơn vị (cơ quan) khi hy sinh (từ trần):…………………………………………………….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Ngày nhập ngũ (tuyển dụng vào CNVC hoặc thoát ly đối với cán bộ dân chính đảng):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, đơn vị (c, d, e, f):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Tái ngũ (nếu có) ngày……. tháng…… năm:…………………………………...................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Đơn vị trước khi đi chiến trường B, C, K:……………………………………....................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Cấp bậc, chức vụ trước khi đi chiến trường B, C, K………………………………………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Ngày, tháng, năm được đề bạt, bổ nhiệm cấp bậc, chức vụ hưởng lương: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Cấp bậc, chức vụ khi hưởng lương:…………………………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Trong thời gian ở chiến trường đã ra miền Bắc: Đi học, công tác (số lần, thời gian):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Mức lương (hoặc sinh hoạt phí) khi ở miền Bắc:…………………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Đơn vị công tác trước khi về gia đình: ……………………………………………………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Cấp bậc, chức vụ khi về gia đình:…………………………..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Họ, tên bố:……………………… sinh:……………………. mất: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Họ, tên mẹ:……………………… sinh:……………………. mất:……………………….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Nghề nghiệp, nơi thường trú của bố, mẹ trước 30/4/1975:…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Họ, tên vợ (hoặc chồng): ………………………………………………………………….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Vợ chồng kết hôn năm: ……………………………………………………………………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Nghề nghiệp, nơi thường trú của vợ (chồng) trước 30/4/1975:……………………………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Họ, tên các con: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1-…………………………………… sinh:…………………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2-…………………………………… sinh:…………………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Các giấy tờ liên quan đến tham gia kháng chiến chống Mỹ còn lưu giữ:…………………..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1" w:leader="dot"/>
        </w:tabs>
        <w:ind w:right="-720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G KÊ THỜI GIAN CÔNG TÁC, CHIẾN ĐẤU Ở CHIẾN TRƯỜNG </w:t>
        <w:br/>
        <w:t>B, C, K KỂ TỪ NGÀY ĐƯỢC HƯỞNG LƯƠ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82"/>
        <w:gridCol w:w="1701"/>
        <w:gridCol w:w="1559"/>
        <w:gridCol w:w="2184"/>
      </w:tblGrid>
      <w:tr>
        <w:trPr/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, năm</w:t>
            </w:r>
          </w:p>
        </w:tc>
        <w:tc>
          <w:tcPr>
            <w:tcW w:w="15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 tháng, năm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bậc, Chức vụ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  <w:br/>
              <w:t>(c, d, e, f)</w:t>
            </w:r>
          </w:p>
        </w:tc>
        <w:tc>
          <w:tcPr>
            <w:tcW w:w="21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bàn hoạt động</w:t>
            </w:r>
          </w:p>
        </w:tc>
      </w:tr>
      <w:tr>
        <w:trPr/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03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Tổng thời gian được tính hưởng chế độ một lần: </w:t>
            </w:r>
            <w:r>
              <w:rPr>
                <w:i/>
                <w:sz w:val="26"/>
              </w:rPr>
              <w:t>…. năm…. thá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rPr>
          <w:sz w:val="26"/>
        </w:rPr>
      </w:pPr>
      <w:r>
        <w:rPr>
          <w:sz w:val="26"/>
        </w:rPr>
        <w:t>Khai tại …………………………………………………………………………</w:t>
      </w:r>
    </w:p>
    <w:p>
      <w:pPr>
        <w:pStyle w:val="Normal"/>
        <w:ind w:right="840" w:hanging="0"/>
        <w:jc w:val="both"/>
        <w:rPr>
          <w:sz w:val="26"/>
        </w:rPr>
      </w:pPr>
      <w:r>
        <w:rPr>
          <w:sz w:val="26"/>
        </w:rPr>
        <w:t>Tôi xin cam đoan lời khai trên đây là đúng, nếu sai tôi hoàn toàn chịu trách nhiệm trước pháp luậ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29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7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ác nhận</w:t>
              <w:br/>
              <w:t>của Ủy ban nhân dân xã (phường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tên và đóng dấu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, tên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32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9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3:29:00Z</dcterms:modified>
  <cp:revision>2</cp:revision>
  <dc:subject/>
  <dc:title> </dc:title>
</cp:coreProperties>
</file>