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6"/>
        </w:rPr>
      </w:pPr>
      <w:r>
        <w:rPr/>
        <w:t>Mẫu 2A</w:t>
      </w:r>
    </w:p>
    <w:p>
      <w:pPr>
        <w:pStyle w:val="Normal"/>
        <w:ind w:firstLine="5103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29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jc w:val="right"/>
        <w:rPr>
          <w:i/>
          <w:i/>
        </w:rPr>
      </w:pPr>
      <w:r>
        <w:rPr>
          <w:i/>
        </w:rPr>
        <w:t>Ngày…… tháng…… năm 20……</w:t>
      </w:r>
    </w:p>
    <w:p>
      <w:pPr>
        <w:pStyle w:val="Loai"/>
        <w:rPr/>
      </w:pPr>
      <w:r>
        <w:rPr/>
        <w:t>BẢN KHAI 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Giua"/>
        <w:rPr/>
      </w:pPr>
      <w:r>
        <w:rPr/>
        <w:t>(Đối tượng hưởng chế độ B, C, K)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. Bí danh:…………………. Nam, nữ:……………….......</w:t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 nguyên là (QN, CAND, TNXP…):……………………………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………………………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Quê quán: ………………………………………………………………………..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Nơi đăng ký hộ khẩu thường trú: ………………………………………………..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Đơn vị, cơ quan công tác hiện nay (đối với người đang công tác):………………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Đang nghỉ hưu, MSLĐ, TNLĐ hoặc làm công việc gì ở đâu:………………….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Cấp bậc, chức vụ, đơn vị trước khi nghỉ:………………………………………..</w:t>
        <w:tab/>
      </w:r>
    </w:p>
    <w:p>
      <w:pPr>
        <w:pStyle w:val="Normal"/>
        <w:tabs>
          <w:tab w:val="clear" w:pos="720"/>
          <w:tab w:val="right" w:pos="9720" w:leader="dot"/>
        </w:tabs>
        <w:ind w:right="840" w:hanging="0"/>
        <w:jc w:val="both"/>
        <w:rPr>
          <w:sz w:val="26"/>
          <w:szCs w:val="26"/>
        </w:rPr>
      </w:pPr>
      <w:r>
        <w:rPr>
          <w:sz w:val="26"/>
          <w:szCs w:val="26"/>
        </w:rPr>
        <w:t>Nhập ngũ (tuyển dụng vào CNVC hoặc thoát ly đối với cán bộ dân chính đảng): ngày…..... tháng…… năm……, đơn vị (c, d, e, f):………………………………………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Tái ngũ (nếu có) ngày…... tháng…… năm…………………………………….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đi chiến trường B, C, K:…………………………………….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Đơn vị trước khi đi chiến trường B, C, K:………..…………………………….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Cấp bậc, chức vụ trước khi đi chiến trường B, C, K:………..…………………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được đề bạt, bổ nhiệm cấp bậc, chức vụ hưởng lương:……..</w:t>
        <w:tab/>
      </w:r>
    </w:p>
    <w:p>
      <w:pPr>
        <w:pStyle w:val="Normal"/>
        <w:tabs>
          <w:tab w:val="clear" w:pos="720"/>
          <w:tab w:val="right" w:pos="9720" w:leader="dot"/>
        </w:tabs>
        <w:ind w:right="840" w:hanging="0"/>
        <w:jc w:val="both"/>
        <w:rPr>
          <w:sz w:val="26"/>
          <w:szCs w:val="26"/>
        </w:rPr>
      </w:pPr>
      <w:r>
        <w:rPr>
          <w:sz w:val="26"/>
          <w:szCs w:val="26"/>
        </w:rPr>
        <w:t>Trong thời gian ở chiến trường đã ra miền Bắc: đi học, công tác (số lần, thời gian):…………; Mức lương (hoặc sinh hoạt phí) khi ở miền Bắc:……………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Họ, tên bố:……………………… sinh:……………………. mất:……………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Họ, tên mẹ:……………………… sinh:……………………. mất:……………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Nghề nghiệp, nơi thường trú của bố, mẹ trước 30/4/1975:……………………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Họ, tên vợ (hoặc chồng): …………………………………………………………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Vợ chồng kết hôn năm: ………………………………………………………….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Nghề nghiệp, nơi thường trú của vợ (chồng) trước 30/4/1975:…………………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Họ, tên các con:</w:t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/>
      </w:pPr>
      <w:r>
        <w:rPr>
          <w:sz w:val="26"/>
          <w:szCs w:val="26"/>
        </w:rPr>
        <w:t>1-……………………………………</w:t>
        <w:tab/>
        <w:t xml:space="preserve"> sinh:………………………………………</w:t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2-……………………………………</w:t>
        <w:tab/>
        <w:t xml:space="preserve"> sinh:………………………………………</w:t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Các giấy tờ liên quan đến tham gia kháng chiến chống Mỹ còn lưu giữ:………..</w:t>
        <w:tab/>
      </w:r>
    </w:p>
    <w:p>
      <w:pPr>
        <w:pStyle w:val="Normal"/>
        <w:tabs>
          <w:tab w:val="clear" w:pos="720"/>
          <w:tab w:val="right" w:pos="9720" w:leader="dot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none"/>
          <w:tab w:val="right" w:pos="9361" w:leader="dot"/>
        </w:tabs>
        <w:ind w:left="24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KHAI THỜI GIAN CÔNG TÁC, CHIẾN ĐẤU Ở CHIẾN TRƯỜNG B, C, K KỂ TỪ NGÀY ĐƯỢC HƯỞNG LƯƠNG</w:t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4"/>
        <w:gridCol w:w="1701"/>
        <w:gridCol w:w="1559"/>
        <w:gridCol w:w="2184"/>
      </w:tblGrid>
      <w:tr>
        <w:trPr/>
        <w:tc>
          <w:tcPr>
            <w:tcW w:w="15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tháng, năm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 tháng, năm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ấp bậc, </w:t>
              <w:br/>
              <w:t>Chức vụ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  <w:br/>
              <w:t>(c, d, e, f)</w:t>
            </w:r>
          </w:p>
        </w:tc>
        <w:tc>
          <w:tcPr>
            <w:tcW w:w="21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bàn hoạt động</w:t>
            </w:r>
          </w:p>
        </w:tc>
      </w:tr>
      <w:tr>
        <w:trPr/>
        <w:tc>
          <w:tcPr>
            <w:tcW w:w="150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ổng thời gian được tính hưởng chế độ một lần: </w:t>
            </w:r>
            <w:r>
              <w:rPr>
                <w:i/>
              </w:rPr>
              <w:t>…… năm…… th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Khai tại …………………………………………………………………………</w:t>
      </w:r>
    </w:p>
    <w:p>
      <w:pPr>
        <w:pStyle w:val="Normal"/>
        <w:rPr/>
      </w:pPr>
      <w:r>
        <w:rPr/>
        <w:t>Tôi xin cam đoan lời khai trên đây là đúng, nếu sai tôi hoàn toàn chịu trách nhiệm trước pháp lu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258"/>
      </w:tblGrid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ơ quan, hoặc</w:t>
              <w:br/>
              <w:t>của Ủy ban nhân dân xã (phườ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đóng dấu)</w:t>
            </w:r>
          </w:p>
        </w:tc>
        <w:tc>
          <w:tcPr>
            <w:tcW w:w="4258" w:type="dxa"/>
            <w:tcBorders/>
          </w:tcPr>
          <w:p>
            <w:pPr>
              <w:pStyle w:val="Giua"/>
              <w:rPr/>
            </w:pPr>
            <w:r>
              <w:rPr/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32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7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3:27:00Z</dcterms:modified>
  <cp:revision>2</cp:revision>
  <dc:subject/>
  <dc:title> </dc:title>
</cp:coreProperties>
</file>