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96" w:leader="dot"/>
        </w:tabs>
        <w:spacing w:before="120" w:after="0"/>
        <w:jc w:val="center"/>
        <w:rPr>
          <w:i/>
          <w:i/>
        </w:rPr>
      </w:pPr>
      <w:r>
        <w:rPr>
          <w:i/>
        </w:rPr>
        <w:t>Mẫu số 05 Ban hành kèm theo Thông tư liên tịch số 04/2011/TTLT-BCA-BLĐTBXH-BTC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CÔNG AN</w:t>
              <w:br/>
            </w:r>
            <w:r>
              <w:rPr>
                <w:b/>
              </w:rPr>
              <w:t>BẢO HIỂM XÃ HỘI CAND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Hà Nội, ngày …… tháng …… năm ……</w:t>
            </w:r>
          </w:p>
        </w:tc>
      </w:tr>
    </w:tbl>
    <w:p>
      <w:pPr>
        <w:pStyle w:val="Normal"/>
        <w:tabs>
          <w:tab w:val="clear" w:pos="720"/>
          <w:tab w:val="right" w:pos="8496" w:leader="dot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96" w:leader="dot"/>
        </w:tabs>
        <w:jc w:val="center"/>
        <w:rPr>
          <w:b/>
          <w:b/>
        </w:rPr>
      </w:pPr>
      <w:r>
        <w:rPr>
          <w:b/>
        </w:rPr>
        <w:t>BẢN GHI QUÁ TRÌNH CÔNG TÁC</w:t>
      </w:r>
    </w:p>
    <w:p>
      <w:pPr>
        <w:pStyle w:val="Normal"/>
        <w:tabs>
          <w:tab w:val="clear" w:pos="720"/>
          <w:tab w:val="right" w:pos="8496" w:leader="dot"/>
        </w:tabs>
        <w:jc w:val="center"/>
        <w:rPr/>
      </w:pPr>
      <w:r>
        <w:rPr>
          <w:b/>
        </w:rPr>
        <w:t xml:space="preserve">Để giải quyết hưởng chế độ hưu trí theo Nghị định số 11/2011/NĐ-CP </w:t>
      </w:r>
    </w:p>
    <w:p>
      <w:pPr>
        <w:pStyle w:val="Normal"/>
        <w:tabs>
          <w:tab w:val="clear" w:pos="720"/>
          <w:tab w:val="right" w:pos="8496" w:leader="dot"/>
        </w:tabs>
        <w:jc w:val="center"/>
        <w:rPr>
          <w:b/>
          <w:b/>
        </w:rPr>
      </w:pPr>
      <w:r>
        <w:rPr>
          <w:b/>
        </w:rPr>
        <w:t xml:space="preserve">ngày 30/01/2011 của Chính phủ 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 xml:space="preserve">Họ và tên: </w:t>
        <w:tab/>
        <w:t xml:space="preserve"> Giới tính ……………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Sinh ngày …../…../……….; Số CMND: ……………………….. cấp ngày: ……../………/…………..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 xml:space="preserve">Quê quán: </w:t>
        <w:tab/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 xml:space="preserve">Nơi đăng ký hộ khẩu thường trú: </w:t>
        <w:tab/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Vào Công an nhân dân (hoặc Quân đội nhân dân) ngày: ............/……/……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Xuất ngũ, thôi việc ngày: ……../……../…………..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 xml:space="preserve">Cấp bậc, chức vụ, đơn vị khi xuất ngũ, thôi việc: </w:t>
        <w:tab/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jc w:val="center"/>
        <w:rPr>
          <w:b/>
          <w:b/>
        </w:rPr>
      </w:pPr>
      <w:r>
        <w:rPr>
          <w:b/>
        </w:rPr>
        <w:t>QUÁ TRÌNH CÔNG TÁC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1956"/>
        <w:gridCol w:w="710"/>
        <w:gridCol w:w="884"/>
        <w:gridCol w:w="1068"/>
        <w:gridCol w:w="804"/>
        <w:gridCol w:w="804"/>
        <w:gridCol w:w="732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ừ tháng năm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ến tháng năm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ấp bậc, chức vụ, đơn vị công tác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ương cấp bậc hàm, ngạch, bậc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ụ cấp thâm niên nghề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ụ cấp chức vụ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ụ cấp khu vực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áng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8496" w:leader="dot"/>
        </w:tabs>
        <w:spacing w:before="120" w:after="0"/>
        <w:rPr>
          <w:b/>
          <w:b/>
        </w:rPr>
      </w:pPr>
      <w:r>
        <w:rPr>
          <w:b/>
        </w:rPr>
        <w:t xml:space="preserve">I. Lương tháng làm căn cứ để tính lương hưu 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1. Diễn biến lương của 60 tháng cuối trước khi thôi việc, xuất ngũ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2. Tổng lương 60 tháng cuối trước khi thôi việc, xuất ngũ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3. Mức lương bình quân tháng làm căn cứ để tính hưởng lương hưu: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 xml:space="preserve">…………………… </w:t>
      </w:r>
      <w:r>
        <w:rPr/>
        <w:t>đồng : 60 tháng = …………… đồng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>
          <w:b/>
        </w:rPr>
        <w:t xml:space="preserve">II. Tỷ lệ phần trăm để tính lương hưu: </w:t>
      </w:r>
      <w:r>
        <w:rPr/>
        <w:t>……………. %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>
          <w:b/>
          <w:b/>
        </w:rPr>
      </w:pPr>
      <w:r>
        <w:rPr>
          <w:b/>
        </w:rPr>
        <w:t>III. Lương hưu hàng tháng tính theo thời điểm trước tháng 10/2004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 xml:space="preserve">…………………… </w:t>
      </w:r>
      <w:r>
        <w:rPr/>
        <w:t>đồng x ….. % = …………. đồng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>
          <w:b/>
          <w:b/>
        </w:rPr>
      </w:pPr>
      <w:r>
        <w:rPr>
          <w:b/>
        </w:rPr>
        <w:t xml:space="preserve">IV. Quá trình điều chỉnh lương hưu 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- Theo Nghị định số 208/2004/NĐ-CP: ………….. đồng x 1,10 = ……………… đồng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- Theo Nghị định số 117/2005/NĐ-CP: ………….. đồng x 1,08 = ……………… đồng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- Theo Nghị định số 118/2005/NĐ-CP: ………….. đồng x 1,207 = ..…………… đồng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- Theo Nghị định số 93/2006/NĐ-CP: ………….. đồng x 1,08 = ……………… đồng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- Theo Nghị định số 94/2006/NĐ-CP: ………….. đồng x 1,286 = ……………… đồng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- Theo Nghị định số 184/2007/NĐ-CP: ………….. đồng x 1,20 = ……………… đồng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- Theo Nghị định số 101/2008/NĐ-CP: ………….. đồng x 1,15 = ……………… đồng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- Theo Nghị định số 34/2009/NĐ-CP: ………….. đồng x 1,05 = ……………… đồng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- Theo Nghị định số 29/2010/NĐ-CP: ………….. đồng x 1,123 = ……………… đồng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>
          <w:b/>
        </w:rPr>
        <w:t xml:space="preserve">V. Lương hưu từ tháng 5/2010: </w:t>
      </w:r>
      <w:r>
        <w:rPr/>
        <w:t>…………………….. đồng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>
          <w:b/>
        </w:rPr>
        <w:t xml:space="preserve">VI. Lương hưu từ tháng 5/2011: </w:t>
      </w:r>
      <w:r>
        <w:rPr/>
        <w:t>……………………. đồng x 1,137 = ……………. đồng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>
          <w:b/>
        </w:rPr>
        <w:t xml:space="preserve">VII. Trợ cấp khu vực một lần </w:t>
      </w:r>
      <w:r>
        <w:rPr/>
        <w:t>(nếu có): …………….. đồng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CÁN BỘ XÉT DUYỆT</w:t>
              <w:br/>
            </w:r>
            <w:r>
              <w:rPr>
                <w:i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TUQ. GIÁM ĐỐC BHXH CAND</w:t>
              <w:br/>
              <w:t>TRƯỞNG PHÒNG BHXH CAND</w:t>
              <w:br/>
            </w:r>
            <w:r>
              <w:rPr>
                <w:i/>
              </w:rPr>
              <w:t>(ký, ghi rõ họ tên, đóng dấu)</w:t>
            </w:r>
          </w:p>
        </w:tc>
      </w:tr>
    </w:tbl>
    <w:p>
      <w:pPr>
        <w:pStyle w:val="Normal"/>
        <w:tabs>
          <w:tab w:val="clear" w:pos="720"/>
          <w:tab w:val="right" w:pos="8496" w:leader="dot"/>
        </w:tabs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.VnTime" w:hAnsi=".VnTime" w:cs=".VnTime"/>
      <w:b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i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MS Song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;Arial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3:00Z</dcterms:created>
  <dc:creator>HT</dc:creator>
  <dc:description/>
  <cp:keywords/>
  <dc:language>en-US</dc:language>
  <cp:lastModifiedBy>HT</cp:lastModifiedBy>
  <cp:lastPrinted>2015-09-10T14:24:00Z</cp:lastPrinted>
  <dcterms:modified xsi:type="dcterms:W3CDTF">2015-11-20T07:23:00Z</dcterms:modified>
  <cp:revision>2</cp:revision>
  <dc:subject/>
  <dc:title> </dc:title>
</cp:coreProperties>
</file>