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96" w:leader="dot"/>
        </w:tabs>
        <w:spacing w:before="120" w:after="0"/>
        <w:jc w:val="center"/>
        <w:rPr/>
      </w:pPr>
      <w:r>
        <w:rPr/>
        <w:t>Mẫu số 03 Ban hành kèm theo Thông tư liên tịch số 04/2011/TTLT-BCA-BLĐTBXH-BT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CÔNG AN</w:t>
              <w:br/>
            </w:r>
            <w:r>
              <w:rPr>
                <w:b/>
              </w:rPr>
              <w:t>BẢO HIỂM XÃ HỘI CAND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         /GT-B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Hà Nội, ngày …… tháng …… năm ……</w:t>
            </w:r>
          </w:p>
        </w:tc>
      </w:tr>
    </w:tbl>
    <w:p>
      <w:pPr>
        <w:pStyle w:val="Normal"/>
        <w:tabs>
          <w:tab w:val="clear" w:pos="720"/>
          <w:tab w:val="right" w:pos="8496" w:leader="dot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jc w:val="center"/>
        <w:rPr>
          <w:b/>
          <w:b/>
        </w:rPr>
      </w:pPr>
      <w:r>
        <w:rPr>
          <w:b/>
        </w:rPr>
        <w:t>GIẤY GIỚI THIỆU CHI TRẢ LƯƠNG HƯU</w:t>
        <w:br/>
        <w:t xml:space="preserve">Theo Nghị định số 11/2011/NĐ-CP ngày 30/01/2011 của Chính phủ 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jc w:val="center"/>
        <w:rPr>
          <w:b/>
          <w:b/>
        </w:rPr>
      </w:pPr>
      <w:r>
        <w:rPr>
          <w:b/>
        </w:rPr>
        <w:t>Kính gửi: Bảo hiểm xã hội tỉnh (thành phố) ………………..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jc w:val="center"/>
        <w:rPr>
          <w:b/>
          <w:b/>
        </w:rPr>
      </w:pPr>
      <w:r>
        <w:rPr>
          <w:b/>
        </w:rPr>
        <w:t>BẢO HIỂM XÃ HỘI CÔNG AN NHÂN DÂN GIỚI THIỆU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Ông (bà) …………………………….. Sinh ngày: ……./………./………………….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 xml:space="preserve">Nơi đăng ký hộ khẩu thường trú: </w:t>
        <w:tab/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Được hưởng chế độ hưu trí hàng tháng từ ngày 01 tháng 5 năm 2010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 xml:space="preserve">Số hồ sơ hưởng chế độ hưu trí: </w:t>
        <w:tab/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Lương hưu hàng tháng: ……………………………… đồng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 xml:space="preserve">(Bằng chữ: </w:t>
        <w:tab/>
        <w:t>)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 xml:space="preserve">Nơi nhận lương hưu: </w:t>
        <w:tab/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Đề nghị Bảo hiểm xã hội tỉnh (thành phố) ………………………………….. tiếp nhận, quản lý hồ sơ và chi trả lương hưu đối với ông (bà) …………………………………. từ ngày 01 tháng 5 năm 2010 theo quy định.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>
          <w:b/>
          <w:b/>
          <w:i/>
          <w:i/>
        </w:rPr>
      </w:pPr>
      <w:r>
        <w:rPr>
          <w:b/>
          <w:i/>
        </w:rPr>
        <w:t>Hồ sơ hưởng chế độ hưu trí hàng tháng kèm theo gồm: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- Quyết định về việc hưởng chế độ hưu trí của Bảo hiểm xã hội Công an nhân dân;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>- Bản ghi Quá trình công tác được tính hưởng chế độ hưu trí;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  <w:t xml:space="preserve">- Bản khai quá trình công tác của đối tượng </w:t>
      </w:r>
    </w:p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</w:r>
    </w:p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0"/>
              <w:jc w:val="center"/>
              <w:rPr/>
            </w:pPr>
            <w:r>
              <w:rPr>
                <w:b/>
              </w:rPr>
              <w:t>GIÁM ĐỐC</w:t>
              <w:br/>
            </w:r>
            <w:r>
              <w:rPr>
                <w:i/>
              </w:rPr>
              <w:t>(Ký, ghi rõ họ tên, đóng dấu)</w:t>
            </w:r>
          </w:p>
        </w:tc>
      </w:tr>
    </w:tbl>
    <w:p>
      <w:pPr>
        <w:pStyle w:val="Normal"/>
        <w:tabs>
          <w:tab w:val="clear" w:pos="720"/>
          <w:tab w:val="right" w:pos="8496" w:leader="dot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.VnTime" w:hAnsi=".VnTime" w:cs=".VnTime"/>
      <w:b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i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MS Song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;Arial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9:00Z</dcterms:created>
  <dc:creator>HT</dc:creator>
  <dc:description/>
  <cp:keywords/>
  <dc:language>en-US</dc:language>
  <cp:lastModifiedBy>HT</cp:lastModifiedBy>
  <cp:lastPrinted>2015-09-10T14:24:00Z</cp:lastPrinted>
  <dcterms:modified xsi:type="dcterms:W3CDTF">2015-11-20T07:19:00Z</dcterms:modified>
  <cp:revision>2</cp:revision>
  <dc:subject/>
  <dc:title> </dc:title>
</cp:coreProperties>
</file>