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bookmarkStart w:id="0" w:name="chuong_phuluc3"/>
      <w:bookmarkEnd w:id="0"/>
      <w:r>
        <w:rPr>
          <w:b/>
        </w:rPr>
        <w:t>Mẫu số 01C</w:t>
      </w:r>
    </w:p>
    <w:p>
      <w:pPr>
        <w:pStyle w:val="Normal"/>
        <w:spacing w:before="120" w:after="0"/>
        <w:jc w:val="center"/>
        <w:rPr>
          <w:i/>
          <w:i/>
        </w:rPr>
      </w:pPr>
      <w:bookmarkStart w:id="1" w:name="chuong_phuluc3"/>
      <w:bookmarkEnd w:id="1"/>
      <w:r>
        <w:rPr>
          <w:i/>
        </w:rPr>
        <w:t>Ban hành kèm theo Thông tư liên tịch số 05/2012/TTLT-BCA-BLĐTBXH-BTC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2" w:name="dieu_phuluc3"/>
      <w:bookmarkEnd w:id="2"/>
      <w:r>
        <w:rPr>
          <w:b/>
          <w:sz w:val="28"/>
          <w:szCs w:val="28"/>
        </w:rPr>
        <w:t>BẢN KHAI THÂN NHÂN</w:t>
      </w:r>
    </w:p>
    <w:p>
      <w:pPr>
        <w:pStyle w:val="Normal"/>
        <w:spacing w:before="120" w:after="0"/>
        <w:jc w:val="center"/>
        <w:rPr/>
      </w:pPr>
      <w:bookmarkStart w:id="3" w:name="dieu_phuluc3"/>
      <w:bookmarkStart w:id="4" w:name="dieu_phuluc3_name"/>
      <w:bookmarkEnd w:id="3"/>
      <w:r>
        <w:rPr>
          <w:b/>
          <w:sz w:val="28"/>
          <w:szCs w:val="28"/>
        </w:rPr>
        <w:t>Đề nghị hưởng chế độ trợ cấp theo Quyết định số 62/2011/QĐ-TTg ngày 09/11/2011 của Thủ tướng Chính phủ</w:t>
        <w:br/>
      </w:r>
      <w:bookmarkEnd w:id="4"/>
      <w:r>
        <w:rPr>
          <w:i/>
          <w:sz w:val="28"/>
          <w:szCs w:val="28"/>
        </w:rPr>
        <w:t>(Đối với đối tượng đã từ trần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hần khai về thân nhân của đối tượng </w:t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……………………………………….. Giới tính: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inh ngày: …../…../……….; số CMND: ………………….. cấp ngày: …./…../…..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ê quán: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 hệ với đối tượng khai dưới đây là: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hần khai về đối tượng </w:t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……………………………………….. Giới tính: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uộc đối tượng (Công an nhân dân, công nhân, viên chức Công an):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inh ngày: …../…../……</w:t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vào CAND (hoặc QĐND) hoặc tuyển dụng vào công nhân, viên chức Công an: Ngày ….. tháng ….. năm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ục viên, xuất ngũ, chuyển ngành, thôi việc: Ngày ….. tháng ….. năm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i ngũ hoặc tuyển dụng lại: Ngày ….. tháng ….. năm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ục viên, xuất ngũ, thôi việc: Ngày ….. tháng ….. năm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ấp bậc, chức vụ, đơn vị khi phục viên, xuất ngũ, chuyển ngành, thôi việc: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ổng thời gian công tác trong Công an nhân dân là: ….. năm ….. tháng.</w:t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ong đó thời gian trực tiếp tham gia chiến tranh bảo vệ Tổ quốc, làm nhiệm vụ quốc tế là: ….. năm ……….. tháng.</w:t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ện nay được hưởng chế độ gì (1):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ừ trần: Ngày ………… tháng ……… năm ………………</w:t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èm theo các giấy tờ sau (2): </w:t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, ngày … tháng … năm …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center"/>
        <w:rPr/>
      </w:pPr>
      <w:r>
        <w:rPr>
          <w:b/>
        </w:rPr>
        <w:t>Ý KIẾN ỦY QUYỀN VÀ CHỮ KÝ CỦA CÁC THÂN NHÂN CÒN LẠI (</w:t>
      </w:r>
      <w:r>
        <w:rPr/>
        <w:t>nếu có)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  <w:t>____________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  <w:t>(1) Ghi rõ đã được hưởng chế độ (nếu có): xuất ngũ, thôi việc, thương binh, hưu trí, mất sức lao động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  <w:t>(2) Ghi rõ các tài liệu kèm theo (nếu có): Quyết định tuyển dụng, nhập ngũ, lý lịch cán bộ, lý lịch đảng viên, lý lịch quân nhân, quyết định xuất ngũ, thôi việc …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0:00Z</dcterms:created>
  <dc:creator>HT</dc:creator>
  <dc:description/>
  <dc:language>en-US</dc:language>
  <cp:lastModifiedBy>User</cp:lastModifiedBy>
  <cp:lastPrinted>2015-09-10T14:24:00Z</cp:lastPrinted>
  <dcterms:modified xsi:type="dcterms:W3CDTF">2015-11-20T14:20:00Z</dcterms:modified>
  <cp:revision>2</cp:revision>
  <dc:subject/>
  <dc:title/>
</cp:coreProperties>
</file>