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  <w:sz w:val="28"/>
          <w:szCs w:val="28"/>
        </w:rPr>
      </w:pPr>
      <w:bookmarkStart w:id="0" w:name="chuong_phuluc1"/>
      <w:bookmarkEnd w:id="0"/>
      <w:r>
        <w:rPr>
          <w:b/>
        </w:rPr>
        <w:t xml:space="preserve">Mẫu số 01A </w:t>
      </w:r>
    </w:p>
    <w:p>
      <w:pPr>
        <w:pStyle w:val="Normal"/>
        <w:jc w:val="center"/>
        <w:rPr>
          <w:i/>
          <w:i/>
        </w:rPr>
      </w:pPr>
      <w:bookmarkStart w:id="1" w:name="chuong_phuluc1"/>
      <w:bookmarkEnd w:id="1"/>
      <w:r>
        <w:rPr>
          <w:i/>
        </w:rPr>
        <w:t>Ban hành kèm theo Thông tư liên tịch số 05/2012/TTLT-BCA-BLĐTBXH-BT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2" w:name="dieu_phuluc1"/>
      <w:bookmarkEnd w:id="2"/>
      <w:r>
        <w:rPr>
          <w:b/>
          <w:sz w:val="28"/>
          <w:szCs w:val="28"/>
        </w:rPr>
        <w:t>BẢN KHAI CÁ NHÂ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3" w:name="dieu_phuluc1"/>
      <w:bookmarkStart w:id="4" w:name="dieu_phuluc1_name"/>
      <w:bookmarkEnd w:id="3"/>
      <w:bookmarkEnd w:id="4"/>
      <w:r>
        <w:rPr>
          <w:b/>
          <w:sz w:val="28"/>
          <w:szCs w:val="28"/>
        </w:rPr>
        <w:t>Đề nghị hưởng chế độ trợ cấp hàng tháng theo Quyết định số 62/2011/QĐ-TTg ngày 09/11/2011 của Thủ tướng Chính phủ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bookmarkStart w:id="5" w:name="dieu_phuluc1_name"/>
      <w:bookmarkEnd w:id="5"/>
      <w:r>
        <w:rPr>
          <w:sz w:val="28"/>
          <w:szCs w:val="28"/>
        </w:rPr>
        <w:t xml:space="preserve">Họ và tên: ……………………………………….. Giới tí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>
          <w:sz w:val="28"/>
          <w:szCs w:val="28"/>
        </w:rPr>
        <w:t>Sinh ngày: …../…../……; số CMND: ……………….. c9ấp ngày: ........./..…../.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Vào CAND (hoặc QĐND)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ục viên, xuất ngũ, chuyển ngành, thôi việc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ái ngũ hoặc tuyển dụng lại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ục viên, xuất ngũ, thôi việc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Cấp bậc, chức vụ khi phục viên, xuất ngũ, chuyển ngành, thôi việ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hề nghiệp hiện nay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Hiện nay được hưởng chế độ gì (hưu trí, bệnh binh, mất sức lao động hàng tháng hoặc chưa được hưởng chính sách gì (1)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Đã thuộc đối tượng hưởng BHYT chưa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QUÁ TRÌNH CÔNG TÁ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214"/>
        <w:gridCol w:w="354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, n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, nă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bậc, chức vụ, đơn vị công tác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bàn công tác (xã, huyện, tỉnh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thời gian công tác thực tế trong CAND, QĐND là: ……… năm ……… tháng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hời gian trực tiếp tham gia chiến tranh BVTQ, làm nhiệm vụ quốc tế là: ……năm ….. tháng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Kèm theo các giấy tờ sau (2)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, ngày … tháng … năm …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____________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/>
      </w:pPr>
      <w:r>
        <w:rPr/>
        <w:t>(1) Ghi rõ đã được hưởng chế độ (nếu có): xuất ngũ, thôi việc hoặc thương binh, hưu trí, mất sức lao động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/>
      </w:pPr>
      <w:r>
        <w:rPr/>
        <w:t>(2) Ghi rõ các tài liệu kèm theo (nếu có): Quyết định tuyển dụng, nhập ngũ, lý lịch cán bộ, lý lịch đảng viên, lý lịch quân nhân, quyết định xuất ngũ, thôi việc …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6:00Z</dcterms:created>
  <dc:creator>HT</dc:creator>
  <dc:description/>
  <dc:language>en-US</dc:language>
  <cp:lastModifiedBy>User</cp:lastModifiedBy>
  <cp:lastPrinted>2015-09-10T14:24:00Z</cp:lastPrinted>
  <dcterms:modified xsi:type="dcterms:W3CDTF">2015-11-20T14:16:00Z</dcterms:modified>
  <cp:revision>3</cp:revision>
  <dc:subject/>
  <dc:title/>
</cp:coreProperties>
</file>